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dland Power Cooperati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erline Scholarship Applic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ELIGIBILITY GUIDELINE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ave applied and been accepted into the Northwest Iowa Community College (NCC) Powerline or program (or show proof they are on a waiting list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dent must start school within 12 months of the application deadlin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ew students must have a high school GPA of 2.75 on a 4.0 scale (or equivalent) OR current students must have an NCC GPA of 2.75 based on 12 or more credit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bmit a letter of reference from a high school instructor, guidance counselor, current employer, or manager of a member electric cooperative, which should address the applicant’s potential for success in the program chosen at enrollmen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eference will be given to residents of Hardin County, Iow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 OR PRINT ALL INFORMATION EXCEPT SIGNAT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ness and neatness ensure your application will be reviewed proper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PPLICATION D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980"/>
        <w:gridCol w:w="180"/>
        <w:gridCol w:w="666"/>
        <w:gridCol w:w="124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INITIA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ADDRESS: (stre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t #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ity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t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ip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)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4 DIGITS OF SOCIAL SECURITY #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__________  DAY ________  YEAR 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5600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45pt" to="431.95pt,-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ARENT OR GUARDIAN INFOR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07"/>
        <w:gridCol w:w="1107"/>
        <w:gridCol w:w="306"/>
        <w:gridCol w:w="801"/>
        <w:gridCol w:w="110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INITI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ADDRESS: (stre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t #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ity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te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ip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)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IONSHIP TO APPLICANT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358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1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3589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1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IS APPLICANT A DEPENDENT OF THE PARENT/GUARDIAN?             YES           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6007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31.95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HIGH SCHOOL D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080"/>
        <w:gridCol w:w="144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 NAME FROM WHICH YOU GRADUATED OR WILL GRADUATE THIS SPRI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 ADDRESS (stre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it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ip)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, ACHIEVEMENTS OR HONORS: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PA:  _________ (</w:t>
            </w:r>
            <w:r>
              <w:rPr>
                <w:i/>
                <w:sz w:val="20"/>
                <w:szCs w:val="20"/>
              </w:rPr>
              <w:t>Most current NCC or High School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n official NCC or high school transcript of grades must be sent with this application.  A clear explanation of the high school’s grading scale must also be submitted.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 EXPER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-MO/Y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-MO/Y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56007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31.95pt,-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OMMUNITY SERVICE ACTIV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 all community service activities you have participated in during the past four years (e.g. hospital volunteer, Special Olympics, food pantr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16"/>
        <w:gridCol w:w="295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CTIVITY/ORGANIZ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HE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 DAT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31.9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QUESTIONS  </w:t>
      </w:r>
      <w:r>
        <w:rPr/>
        <w:t>(You may attach additional sheets of paper if necessar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y are you interested in pursuing a career as an electric utility lineworker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w does an electric cooperative differ from other forms of utility organization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560070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5pt" to="431.95pt,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TIFICAT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acknowledge that the decisions of Midland Power Cooperative are final.  I certify that I meet the basic eligibility requirements of the program and have applied and been accepted into the Powerline  program or have included proof that I am on a waiting list at Northwest Iowa Community College.  I agree to provide proof of information I have given on this form.  Falsification of information may result in termination of any scholarship grante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S SIGNATU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/GUARDIAN SIGNA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Mail to: Northwest Iowa Community College, 603 West Park Street, Sheldon, IA 51201 % Foundation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57:00Z</dcterms:created>
  <dc:creator>Bill McKim</dc:creator>
  <dc:description/>
  <cp:keywords/>
  <dc:language>en-US</dc:language>
  <cp:lastModifiedBy>NCC</cp:lastModifiedBy>
  <dcterms:modified xsi:type="dcterms:W3CDTF">2009-08-06T18:57:00Z</dcterms:modified>
  <cp:revision>2</cp:revision>
  <dc:subject/>
  <dc:title>Midland Power Cooperative</dc:title>
</cp:coreProperties>
</file>